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Общие сведения о дошкольном образовательном учреждении</w:t>
      </w:r>
    </w:p>
    <w:p>
      <w:pPr>
        <w:pStyle w:val="Normal"/>
        <w:spacing w:lineRule="atLeast" w:line="0" w:before="0" w:after="0"/>
        <w:ind w:right="20" w:hanging="0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униципальное бюджетное дошкольное образовательное учреждение «Стародрожжановский детский сад №2 «Сказка»» Дрожжановского муниципального района Республики Татарстан  расположен по адресу: 422470, Дрожжановский район, с.Старое Дрожжаное, ул. Зеленая, дом 1Б. 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нтактные телефоны: (884375) 2-22-07 - заведующий, е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zulja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976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разовательная деятельность в МБДОУ ведется на основании лицензии, выданной Министерством образования и науки Республики Татарстан от   26.09.2016 г на срок -  бессрочно,  серия 16 Л01 № 0004733 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правление МБДОУ осуществляется в соответствии с законом РФ «Об образовании в Российской Федерации» и на основании Устава детского са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собой отдельно стоящее двухэтажное кирпичное здание на 80 мест, построенное в 2014 году по типовому проекту. Общая площадь здания1252 кв. метра. Площадь территории, занимаемой образовательной организацией- 7022 кв.ме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одрожжановский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 «Сказка»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по шестидневной рабочей неделе с 10,5- часовым пребыванием детей с 7.00 - до 17.30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ля обеспечения безопасности жизни и деятельности детей созданы условия. В   учреждении имеется пожарная сигнализация, кнопка тревожной сигнализации. Контрольно - пропускной режим обеспечивается видеосистемой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БДОУ имеет ограждённую территорию. Прогулочные площадки (по количеству групп) оснащены малыми архитектурными формами, физкультурная площадка укомплектована   спортивным оборудованием.       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ется музыкально-физкультурный зал, групповые комнаты, спальни, медицинский кабинет, процедурный кабинет, методический,  логопедический кабинет,  кабинет  заведующего, кабинет для занятий,  татарский кабинет,   пищеблок,  прачечная.</w:t>
      </w:r>
      <w:r>
        <w:rPr>
          <w:rFonts w:cs="Times New Roman" w:ascii="Times New Roman" w:hAnsi="Times New Roman"/>
          <w:sz w:val="24"/>
          <w:szCs w:val="24"/>
        </w:rPr>
        <w:t xml:space="preserve"> Эти помещения целесообразно используются для решения учебно – воспитательных задач и для удовлетворения запросов родителей по предоставлению дополнительных образовательных услуг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метно-образовательная среда в МБДОУ способствует познавательному развитию, обеспечивает эмоциональное благополучие, отвечает интересам и потребностям детей. В группах имеются игровые центры, центры здоровья, природы, интеллектуального, художественно-эстетического, познавательного развития с необходимым игровым, учебным материал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группы оборудованы необходимой мебелью, мягким инвентарем. При оформлении групповых комнат воспитатели исходят из требований безопасности для здоровья детей, используемого материала, а так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на современная информационно - техническая база: ноутбуки,  музыкальный центр,  сканер, принтер, проектор, экран, магнитофон, интерактивные доски ,интернет, аудио и видео  материалы для работы с детьми и педагогами, и др. Таким образом, правильно организованная предметно – образовательная среда обеспечивает возможность организации разнообразных видов детской деятельности по интересам. Однако, необходимо и дальше пополнять предметно-образовательную среду развивающими материалами, пособиями, оборудование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27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раздел . Аналитический</w:t>
      </w:r>
    </w:p>
    <w:p>
      <w:pPr>
        <w:pStyle w:val="Normal"/>
        <w:spacing w:before="0" w:after="0"/>
        <w:ind w:left="-22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 результатов деятельности  детского  сад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 прошедший  2019- 2020 учебный 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основная образовательная программа «От рождения до школы» под редакцией Н.Е. Вераксы, Т.С. Комаровой, М.А. Васильевой.</w:t>
      </w:r>
    </w:p>
    <w:p>
      <w:pPr>
        <w:pStyle w:val="Normal"/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дагогическая проблема, над которой работало учреждение.</w:t>
      </w:r>
    </w:p>
    <w:p>
      <w:pPr>
        <w:pStyle w:val="Normal"/>
        <w:shd w:fill="FFFFFF" w:val="clear"/>
        <w:spacing w:before="0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-2020 г.г. педагогический коллектив   продолжал работать над  проблемой  оптимизация воспитательно-образовательного процесса в соответствии с ФГОС ДО и внедрение инновационных технологий ,обеспечивающих высокий уровень его качества.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граммой, реализуемой в МБДОУ и обеспечивающей целостность воспитательно-образовательного процесса,  в 2019-2020 г.г. являлас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основная образовательная программа «От рождения до школы» под редакцией Н.Е. Вераксы, Т.С. Комаровой, М.А. Васильев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была дополнена методическими и практическими пособиями нового поколения концептуально с ней совместимыми. 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ставленных задач шла через следующие формы организации мероприятий: педсоветы, семинары, консультации, праздники, спортивные мероприятия, выставки, смотры - конкурсы,  экскурсии, открытые мероприятия. 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участниками и исполнителями  является  коллектив из 10 педагогов.</w:t>
      </w:r>
    </w:p>
    <w:p>
      <w:pPr>
        <w:pStyle w:val="Normal"/>
        <w:tabs>
          <w:tab w:val="clear" w:pos="708"/>
          <w:tab w:val="left" w:pos="4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969"/>
      </w:tblGrid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20%)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й уровень педагогов</w:t>
      </w:r>
    </w:p>
    <w:p>
      <w:pPr>
        <w:pStyle w:val="Normal"/>
        <w:tabs>
          <w:tab w:val="clear" w:pos="708"/>
          <w:tab w:val="left" w:pos="1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985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7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</w:tr>
    </w:tbl>
    <w:p>
      <w:pPr>
        <w:pStyle w:val="Normal"/>
        <w:spacing w:before="30" w:after="3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курсов повышения квалификации педагогов в 2019-2020 учебном году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127"/>
        <w:gridCol w:w="2517"/>
        <w:gridCol w:w="2694"/>
      </w:tblGrid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.И.О.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ок прох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курсов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изамова Лайсан Гаязетд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5.05.2020-05.06.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офессиональная компетенция тьютера в сфере цифровых образовательных технологий в условиях реализации ФГОС  дошкольного образования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натуллова Энже Айр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5.05.2020-05.06.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АОУ ДПО «Институт развития образования Республики Татар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офессиональная компетенция тьютера в сфере цифровых образовательных технологий в условиях реализации ФГОС  дошкольного образования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переподготовки педагогов в 2019-2020</w:t>
      </w:r>
      <w:r>
        <w:rPr/>
        <w:t xml:space="preserve"> учебном год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  <w:gridCol w:w="2552"/>
      </w:tblGrid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.И.О.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ок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 профессиональной переподготовк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дыкова Айгуль Ас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1.03.2020-30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ПО ДПО «ЦГ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едагогика и психология дошко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аттестации педагогов в 2019-2020 учебном году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21"/>
        <w:gridCol w:w="2992"/>
        <w:gridCol w:w="2127"/>
        <w:gridCol w:w="124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уллова Энже Айратовна </w:t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тдинова Гулия Рамисовна</w:t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анализе итогов учебного года хочется отметить, что намеченные  цели и задачи  выполнены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граммой, реализуемой в МБДОУ и обеспечивающей целостность воспитательно-образовательного процесса, являла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ой образовательная программ «От рождения до школы» под редакцией Н.Е. Вераксы, Т.С. Комаровой, М.А. Васильев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временная программа, в которой комплексно представлены все основные содержательные линии воспитания, обучения и развития ребенка от рождения до 7 лет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. Разработано комплексно – тематическое планирование на учебный год.  Комплексно-тематическое планирование положительно оценено педагогами с точки зрения увлекательности, и освоения детьми программы через различные виды дет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 воспитательно-образовательной  работе мы опираемся на разработанные «Программу развития» и «Основную общеобразовательную программу-образовательную программу дошкольного образования». Основная общеобразовательная программа-образовательная программа дошкольного образования охватывает пять образовательных областей и все основные моменты жизне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 составлен согласно допустимым нормам учебной нагрузки и в соответствии с рекомендациями примерной основной образовательной программы «От рождения до школы» под редакцией Н.Е. Вераксы, Т.С. Комаровой, М.А. Васильевой.  Соблюдается баланс между игрой и другими видами деятельности в педагогическом процессе. Варьируется нагрузка и содержание занятий в соответствии с индивидуальными особенностями каждог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широко используются как в специально организованной деятельности, так и при проведении режимных моментов физкультминутки, динамические паузы, дыхательная гимнастика, пальчикова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елась работа по повышению профессиональной квалификации, активно осваивались ИК технологии.  Проведено ряд консультаций для педагогов по вопросам «Инновацион- ные технологии в физкультурно-оздоровительной работе детского сада», «Инновационные формы и технологии музыкально-оздоровительной работы музыкального руководителя  с детьми в ДО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агогов в отчетный пери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и проведены консультации, семинары, конкурсы и выставки детских работ , открытые мероприятия, открытия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етский сад участвовал в республиканском фестивале детских юношеских театров «Сайяр» и коллектив детского сада был награжден диплом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учебного года на базе нашего детского сада проводились семинары для воспитателей и заведующих дошкольных образовательных учреждений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 декабря 2019 года было проведено семинар для педагогов ДОУ ,закрепленных за МБДОУ  «Стародрожжановский детский сад №2 «Сказка»» по теме : «ФЭМП дошкольников с помощью дидактических игр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оспитанники нашего детского сада принимали активное участие на муниципальных конкурсах и спортивных мероприятиях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участию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тародрожжановский детский сад №2 «Сказка»» ДМР 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конкурсах 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"/>
        <w:gridCol w:w="7531"/>
        <w:gridCol w:w="3402"/>
        <w:gridCol w:w="2563"/>
        <w:gridCol w:w="1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воспитан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ощрение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иплом, сертификат 1,2,3 место, за участи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фестиваль детских юношеских  театров «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йя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готовительной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экологическая научно-практическая конференция «Первые шаги маленьких исследователей» , г.Буинск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 Тимоф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,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ая олимпиада для  дошкольников «Учены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фуллин Рая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Ясм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уикина Крест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Ки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а Анастас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5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конкурс рисунков «Оранжевый жираф», 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ил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за участие</w:t>
            </w:r>
          </w:p>
        </w:tc>
      </w:tr>
      <w:tr>
        <w:trPr>
          <w:trHeight w:val="4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альный конкурс в рамках проекта «Живая связь поколений», посвященного к 75-лети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йфуллин Раян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</w:tr>
      <w:tr>
        <w:trPr>
          <w:trHeight w:val="6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пов Фая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алов Тиму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2 место</w:t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курс рисунков на асфальте, посвященном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таршей групп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за участие</w:t>
            </w:r>
          </w:p>
        </w:tc>
      </w:tr>
      <w:tr>
        <w:trPr>
          <w:trHeight w:val="4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X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йонный фестиваль детского творчества «Юная звезда -2019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Милан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за участие</w:t>
            </w:r>
          </w:p>
        </w:tc>
      </w:tr>
      <w:tr>
        <w:trPr>
          <w:trHeight w:val="4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мерова Ксен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 Тимофе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X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йонный фестиваль детского творчества «Юная звезда -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хореографическая групп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за участие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фестиваль молодых дарований «Планет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манова Милана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ы победителей</w:t>
            </w:r>
          </w:p>
        </w:tc>
      </w:tr>
      <w:tr>
        <w:trPr>
          <w:trHeight w:val="2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мер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 Тимофе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фестиваль чтецов «Моя Родина», приуроченному Дню народного единства и Конституции РТ, октя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мова Ясмин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ы участников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исанова Анастас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а Анастас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уткина Кре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пова Ками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Милан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рова Александр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фанова Инесс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аинова Ма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Кир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мер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 Тимофей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курс юных чтецов «Мой 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исан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зуткина Крес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ы лауреатов в номинации «Лучший исполнитель стихов на русском языке»</w:t>
            </w:r>
          </w:p>
        </w:tc>
      </w:tr>
      <w:tr>
        <w:trPr>
          <w:trHeight w:val="6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манова Ми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лауреата в номинации «Лучший исполнитель стихов на чувашском языке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ача на дач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Ярослав Дмитриеви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айсан Гаязетд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7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ача на даче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футдинова Камил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и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айсан Гаязетдино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чтецов приуроченному Дню народного единства и Конституции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айлова А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.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республиканского конкурса детских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те бдительным на ль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Сте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уллова Э.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а детских рисунков и видео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те бдительным на ль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муллин Асл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.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юных чтецов, посвященный Международному дню родного языка «Мой край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 Тимоф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.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«Апрель ае-Тукай а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рс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уллова Э.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фестиваль юных чтецов, пророченной Дню народного единства и Конституции Республики Татарстан «Моя родина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а Мила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ова Александр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тыпова Кмилл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Тимоф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мрова Кс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Ки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инова Мад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фанова Инес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уткина Крест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83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Анастас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56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а Ясм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>
          <w:trHeight w:val="558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анова Анастас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юных чтецов, посвященный Международному дню родного языка «Мой край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Тимоф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Сами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уина Сафи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ача на дач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амова Самир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емерова Кс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</w:tr>
      <w:tr>
        <w:trPr>
          <w:trHeight w:val="7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 жира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Сами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олимпиада для дошкольников «Ученый малы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усина Сафи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амова самир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Мил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фимов Тимофе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исанова Анастас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.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конкурс в рамках проекта «Живая связь поколений», посвященного к 75 летию победы в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Тимоф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.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: видеоролик, макет боев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«Поделки к новому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рлова Ион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деев Амирх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победителя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туган тел,и матур 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нова Софь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 «День поб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чтецов «Моя Родина», приуроченный Дню народного единства и Конституции 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деев Амирх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нова Софь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.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работы педагогов за 2019-2020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8"/>
        <w:gridCol w:w="1644"/>
        <w:gridCol w:w="3623"/>
        <w:gridCol w:w="2723"/>
        <w:gridCol w:w="2016"/>
        <w:gridCol w:w="26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курсы профессионального мастерства, методические конкурсы, гранты и др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убликации (тема, уровень, где напечата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на семинарах и конференциях (тема выступления, уровень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ра Рафаил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спубликанский фестиваль детских юношеских  театров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журнала «Салават купере», Казань-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спубликанский фестиваль детских юношеских  театров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әй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Т, Казань 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спубликанская экологическая научно-практическая конференция «Первые шаги маленьких исследователей» , г.Буинск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, 3 место – Трофим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еспубликанская олимпиада для  дошкольников «Ученый малыш», дека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йфуллин Раян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римова Ясмина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ерзуикина Крестина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ихайлова Кира –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Трофимова Анастасия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сероссийский конкурс рисунков «Оранжевый жираф», 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Милана (ждем результ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Зональный конкурс в рамках проекта «Живая связь поколений», посвященного к 75-летию победы в ВОВ( ждем результата), 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йфуллин Раян (видеорол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Якупов Фаяз (макет боевой тех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лалов Тимур (макет боевой техни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униципальный конкурс рисунков на асфальте, посвященном дню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за участие в номинации «Самые творческие дети»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ный фестиваль детского творчества «Юная звезда -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а, июн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Хореографи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Районный фестиваль молодых дарований «Планет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победителей в номинации «Вокальное исполнительство»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емлеме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офим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Районный фестиваль чтецов «Моя Родина», приуроченному Дню народного единства и Конституции РТ, октя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ы участн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римова Яс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рис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офи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рзуткина Кре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Латыпова Кам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оман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Кочурова Александ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арафанова Ин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Хусаин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Михайлова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Землемер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Трофимов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униципальный конкурс юных чтецов «Мой край родной», февра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лауреатов в номинации «Лучший исполнитель стихов на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рис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рзуткина Кре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лауреата в номинации «Лучший исполнитель стихов на чуваш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Лекционный  материал программы повышения квалификации «Защита обучающихся от информации, распространяемой посредством сети «Интернет», причиняющей вред здоровью и развитию детей, а также не соответствующей задачам образования», ЕДИНЫЙ УРОК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б изучен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Лекционный  материал программы повышения квалификации «Развитие государственно-общественного управления образованием в целях реализации положений Федерального закона от 29 декабря 2012 г.№273-ФЗ «Об образовании в РФ», ЕДИНЫЙ УРОК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б изучении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Онлайн- марафон «Создаем онлайн – школу и онлайн – детский сад», МОО Союз педагогов, 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Вебинар ТРИК – моделирование, детском саду и дома, Всероссийский Форум «Педагоги России»,  май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Онлайн – марафон «Каждый воспитатель и учитель – психолог», Всероссийский Форум «Педагоги России»,  май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Международная обучающая программа «Применение художественных материалов и новых технологий  в детском творчестве»,ЗХК «Невская палитра» Санкт –Петербург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Всеросийский вебинар для воспитателей ДОО «Логопедическая коррекция речевых нарушений у детей дошкольного возраста», издательство «Планета»,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Вебинар «Образование в семье: когда все дома», Просвещение, г.Москва,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Онлайн форум «Педагоги России: дистанционное обучение», Всероссийский Форум «Педагоги России», 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Учебно- методический семинар «Новые книги для современных детей», издательство БИНОМ,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Семинар «Как помочь родителям организовать занятия с детьми дома», Всероссийский Форум «Педагоги России», 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Всероссийский бег «Кросс наций – 2019» и республиканских массовых соревнованиях «Кросс Татарстана – 2019», сентябрь 2019г.    Грамота 3 степе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Театрализованное представление «Куян кыз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Лайсан Гаязетдин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творческий конкурс «Сказки родного края» , сертификат, октябрь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творческий конкурс « Удача на даче», сертификат, октябрь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российский творческий конкурс «Узнавайка!» в номинации «Дары осени», диплом победителя 1 степени, октябрь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ий творческий конкурс « Безопасность  дошкольника на дороге: как ее обеспечить?», сертификат, август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ый конкурс, « Засветись! Стань заметней на дороге» , диплом, ноябрь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ый конкурс, «Ко Дню народного единства», диплом октябрь,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спубликансий конкурс рисунков и видеороликов « Буду бдительным на льду и на воде» диплом , февраль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спубликансий конкурс рисунков и видеороликов     « Буду бдительным на льду и на воде» сертификат, февраль,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спубликанский конкурс «Экологический мост», Сертификат 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сероссийский вебинар «Как беседовать с ребенком о прочитанном тексте» сертификат,апрель,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сероссийский вебинар «Когда все дома», сертификат, апрель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сероссийский вебинар «Занимательные летние мини –проекты!», сертификат, апрель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сероссийский вебинар «Применение худ.материалов и новых технологий в детском творчестве» , сертификат, апрель,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сероссийский вебинар « новые книги для современных детей», сертификат, апрель, 2020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Путешествие в сказку» Образо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«Совёнок» для дошкольников. – 2019. – № 44. – ART 136381. – URL: http://www.kids.covenok.ru/136381.htm. – Гос. рег. Эл No ФС77-55136. – ISSN: 2307-928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ированное занятие «Враг- природе мусо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Куркак куян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Республиканском   семина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й мост: проблемы и формы реализации», Сертификат,  март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нибаева Миляуша Тауфик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российский твор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елки к Нов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победителя, январ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рлова Ио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сероссийский конкурс чтецов, диплом победителя в номинации «И туган тел, и матур тел», апрел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деев Амир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сероссийский конкурс чтецов, диплом победителя в номинации «День Победы», май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но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йонный фестиваль чтецов «Моя Родина», приуроченный Дню народного единства и Конституции РТ, октя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гдеев Амир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нова Соф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еспубликанский фестиваль детского и подросткового театра «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я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за участ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ценарий выпускного бала “Наши звезды”. Международное сетевое издание “Солнечный све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спект занятия по ФЭМП во второй младшей группе на тему «Забавные фигуры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сетевое издание “Солнечный све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, 2020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Участие в вебинаре на педагогическом портале «Солнечный свет» на тему «Методы развития креативного мышления и творческих способностей воспитанников в рамках реализации ФГОС», апрель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Участие в вебинаре на портале корпорации «Российский учебник» на тему «Использование электронных образовательных ресурсов для достижения планируемых результатов освоения основной образовательной программы», апрель 2020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тдинова Гулия Рамис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еспубликанский фестиваль детских юношеских  театров «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йя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ция журнала «Салават купере», Казань-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спубликанский фестиваль детских юношеских  театров «С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әйя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РТ, Казань 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йонный этап республиканского смотра-конкурса среди дошкольных образовательных организаций РТ (ДОО) и их воспитателей по профилактике детского дорожно-транспортного травматизма «Зелёный огон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Онлайн- марафон «Создаем онлайн – школу и онлайн – детский сад», МОО Союз педагогов, май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Международная обучающая программа «Применение художественных материалов и новых технологий  в детском творчестве»,ЗХК «Невская палитра» Санкт –Петербург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Всеросийский вебинар для воспитателей ДОО «Логопедическая коррекция речевых нарушений у детей дошкольного возраста», издательство «Планета»,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Вебинар «Образование в семье: когда все дома», Просвещение, г.Москва,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Онлайн форум «Педагоги России: дистанционное обучение», Всероссийский Форум «Педагоги России», 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Учебно- методический семинар «Новые книги для современных детей», издательство БИНОМ,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Семинар «Как помочь родителям организовать занятия с детьми дома», Всероссийский Форум «Педагоги России»,  апрел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Всероссийский бег «Кросс наций – 2019» и республиканских массовых соревнованиях «Кросс Татарстана – 2019», сентябрь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мота 3 степе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а Ильсеяр Ильдус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иплом награждается лауреат дистанционного этапа Республиканского фестиваля «Сэйэр»«Редакция журнала»»Салават купер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ь-2019. 2.Диплом кон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нлайн эко-квест «Знатоки природы» МКУ «Управление образования Буинского Муниципального района» декабрь, 201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плом за участия в акции «Засветись!Стань заметней на дорог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сероссийский творческий конкурс «Узнавай-ка!» в номинации «Дары осени», диплом победителя 1 степени, октябрь,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сероссийский творческий конкурс «Сказки родного края» , сертификат, октябрь,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Всероссийский творческий конкурс « Безопасность дошкольника на дороге: как ее обеспечить?», сертификат, октябрь,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Сертификат участника вебина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семье :когда все дома.22 апреля,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ертификат   участнику учебно-методического вебинара по теме:»Занимательные летние мини –проекты! Или «Как весело с пользой проводить время на отдыхе»апрель,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Сертификат участнику учебно-методического вебинара по теме:» «Как беседовать с ребенком о прочитанном тексте» Апрель,2020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ертификат участн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онлайн форуме-конференции «Воспитатели России «Здоровые дети-здоровые будуще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ертификат участника семинара  «Как помочь родителям организовать занятия  с детьми дом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ь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ертификат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нлайн форума  «Педагоги  России :дистанционное об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ертификат участнику учебно-методического семинара по теме:»Сидим дома весело и с пользой : игра и разви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28 апреля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Сертификат участника семинара «Триз –педагогика в деятельность педагога ДО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Диплом Татарстан Республикасы  мэгари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 фэн министырлыгы  «Сэяр»балал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 яшусмерлэр республика театр фестивалендэ катнашканы очен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bCs/>
                <w:color w:val="000000"/>
                <w:sz w:val="22"/>
                <w:szCs w:val="22"/>
              </w:rPr>
              <w:t xml:space="preserve">Открытое интегрированное занятие 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7"/>
                <w:bCs/>
                <w:color w:val="000000"/>
                <w:sz w:val="22"/>
                <w:szCs w:val="22"/>
              </w:rPr>
              <w:t>«Радужная сказка»</w:t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Style w:val="C7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jc w:val="center"/>
              <w:rPr>
                <w:rStyle w:val="C7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«Куян кыз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йгуль Асхат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акции «Стань заметней на дороге» Диплом за активное участие, 2019 г. 2.Всероссийский творческий конкурс «Осенняя сказка» Диплом 1 степени номинация: «Дары осени» Октябрь, 2019 г. 3.Всероссийский творческий конкурс «Сказки родного края» Сертификат номинация: «Фотография» Ноябрь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нлайн форум «Педагоги России: дистанционное обучение»Сертификат участника Апрель,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нлайн марафон «Каждый воспитатель и учитель – психолог» Сертификат участника Май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дународная обучающая программа «Применение художественных материалов и новых технологий в детском творчестве» Сертификат участника Май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о всероссийском вебинаре по теме: «Логопедическая коррекция речевых нарушений у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на тему: «Как помочь родителям организовать занятия с детьми дома» Сертификат участника Апрель, 2020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уллова Энже Айрат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Всероссийский творчески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 Диплом 1 степени номинация: «Дары осени» Октябрь, 201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Всероссийский творчески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и родного края» Сертификат номинация: «Фотография» Ноябрь, 2019 г. 3.Муниципальный конкурс для педагогов «Безопасная дорога детства» Диплом за активное участие, Ноябрь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Конкурс на портале «Безопасность дошкольника на доро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екабрь, 2019 г.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Республиканский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бдительным на льду и на воде»Диплом, номинация: «Видеорол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. Республиканский 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 бдительным на льду и на воде»Сертификат, номинация: «Рису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ый 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 в 2019 -2020 г.Диплом 2 степени             Январь, 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спубликанский конкурс «Воспитатель года» Зона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ниципальный конкурс чтецов «Мой край род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2020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нлайн форум «Педагоги России: дистанционное обуч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нлайн мара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воспитатель и учитель – психол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ждународная обучающая программа « Применение художественных материалов и новых технологий в детском творчес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2020 г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занятие ФЭМ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математический остр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семинар на тему: «Система работы в ДОУ по формированию безопасного поведения детей в дорожно- транспортной сре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сероссийский семинар на тему: « Как помочь родителям организовать занятия с детьми до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2020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543"/>
        <w:gridCol w:w="2694"/>
        <w:gridCol w:w="2126"/>
        <w:gridCol w:w="2551"/>
      </w:tblGrid>
      <w:tr>
        <w:trPr>
          <w:trHeight w:val="5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сянова Алсу Завд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III – Всероссийский конкурс педагогического мастерства «Призвание»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 Лауреат III степен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ублик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спект занятия « Природа в му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 в рамках заседания методического обьединения воспитателей по теме  « В  стране музы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МАРАФОНЕ  и прохождение обучение на тему « Коллективная  творческая деятельность с детьми» ( Сертификат 2020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обучающей программе «Применение художественных материалов и новых технологий в детском саду» ( Сертификат – 2020г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 семенаре « Триз – педагогика  в деятельности педагога ДОО»  (Сертификат- 2020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лалова Энже Ах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авторских программ –Международны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спубликанский фестиваль детских юношеских театров «Сәй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журнала «Салават купер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спубликанский фестиваль детских юношеских театров «Сәйя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“Информационно-коммуникационные технологии” Всероссийский Публикация веб сайт Всероссийское издание «Слово педаг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атья «Работа по самообразованию инструктора по физической культуре по теме: «Физкультурно-оздоровительная работа в ДОУ в условиях внедрения ФГОС» Персональный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nsportal.ru/zyalalova-enzhe-ahmatovna -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pacing w:lineRule="auto" w:line="240" w:before="0" w:after="0"/>
              <w:ind w:left="420" w:hanging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 – спортивная семья» -открытое мероприятие для родителей, образ. Учреждение, подг. Группа; 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й онлайн-конференция «Оценка – педагогу: профстандарт и не только». –о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вебинар «Как преодолеть себя в условиях самоизоляции» -о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еминар-  конференция «ФЭМП» дошкольников с помощью дидактических игр.     (флэш-моб, муни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ртал педагога РФ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portalpedagoga.ru/ce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Особенности формирования и развития профессионально-педагогической компетентности (ППК) педагогов как необходимого условия качественной реализации федеральных госуд-ых образовательных стандартов (ФГОС)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утвержденному годовому плану МБДОУ «Стародрожжановский детский сад №2 «Сказка»» на 2019-2020 учебный год проводились следующие мероприят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крытые занят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31"/>
        <w:gridCol w:w="1679"/>
        <w:gridCol w:w="22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ое занятие по ФЭМ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на математический остров» в средн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натуллова Э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гра-занятие по развитию речи в 1 младш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екаб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уртдинова Г.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крытое занятие по ПДД в старшей групп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Январь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анатуллова Э.А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>2.</w:t>
      </w:r>
      <w:r>
        <w:rPr>
          <w:rFonts w:cs="Times New Roman" w:ascii="Times New Roman" w:hAnsi="Times New Roman"/>
          <w:sz w:val="24"/>
          <w:szCs w:val="24"/>
        </w:rPr>
        <w:t>Тематические выста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“Осеннее чудо” –выставка поделок из осеннего урожая воспитанников и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ставка Новогодних поделок «Мастерская Деда Мороз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Рисуем по стихам Мусы Джалиля » -выставка работ воспитанников и родителей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</w:t>
      </w:r>
      <w:r>
        <w:rPr/>
        <w:t>3.Праздники  и развлечения.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965"/>
        <w:gridCol w:w="1678"/>
        <w:gridCol w:w="3839"/>
      </w:tblGrid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 w:bidi="ru-RU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30" w:right="1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189" w:righ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26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зн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6" w:right="175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 сен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2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нь пожилы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7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ие праздн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89" w:right="17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96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стиваль-конкурс детских юношеских теат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9" w:right="287" w:hanging="12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нтябрь- октя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37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овогодние утренники/во всех группах/ ( С участием роди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8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здник посвященный герою-поэту РТ М.Джалил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ведение Дня родного я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1 февра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ой папа – защитник Отечества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right="76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/дети старши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подготовительных групп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 участием родител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рук., инструктор по физ-ре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76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сский народный праздник “Масленица” /дети старших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одготовительных групп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9" w:right="5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 рук., воспитатели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right="18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аздник -8 марта– утренники. / во всех группах/ ( С участием родител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9" w:right="56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 рук.,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пехи в ДОУ стали возможны в результате того, что:</w:t>
      </w:r>
    </w:p>
    <w:p>
      <w:pPr>
        <w:pStyle w:val="Normal"/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ы все условия для успешного развития личности каждого ребенка и каждого взрослого в единой воспитательно-образовательной системе (ребенок – семья - детский сад)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материальная база ДОУ обеспечивает определённый уровень воспит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зовательной работы с детьми, охраны и укрепления их здоровья. В детском саду собрана программно-методическая литература по всем видам деятельности. Воспитательно-образовательный процесс обеспечен учебным оборудованием, техническими средствами обучения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всего сказанного можно сделать 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ктический  процесс  по реализации ФГОС ДО  в работу детского сада осуществляется. В процессе работы педагогический коллектив пробует, изменяет, принимает определенные решения, ищет новые формы работы, на возникающие вопросы ищет ответы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илены требования к его содержанию, уровню и качеству воспитательно-образовательной работы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ется   переход на новую форму планирования и моделирования воспитательно-образовательного процесса в  ДОУ, соответствующую ФГОС ДО к образовательной программе ДОУ, с интеграцией образовательных областей и комплексно–тематическим планированием воспитательно-образовательного процесса, где решение программных образовательных задач осуществлятьс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 Образовательный процесс построен на адекватных возрасту формах работы с детьми, основной из которых является игра как ведущий вид дет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уровня развития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таблица групп здоровья дет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914"/>
        <w:gridCol w:w="1914"/>
        <w:gridCol w:w="19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равнительный анализ заболеваемости детей</w:t>
      </w:r>
    </w:p>
    <w:tbl>
      <w:tblPr>
        <w:tblW w:w="957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914"/>
        <w:gridCol w:w="1914"/>
        <w:gridCol w:w="19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в случа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на 1 ребенка по боле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ивности образовательного проце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БДОУ « Стародрожжановский детский сад №2 «Сказ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17"/>
        <w:gridCol w:w="1137"/>
        <w:gridCol w:w="1275"/>
        <w:gridCol w:w="1276"/>
        <w:gridCol w:w="1134"/>
        <w:gridCol w:w="1134"/>
        <w:gridCol w:w="90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освоения детьми образовательных областей позволяет выстроить следующий рейтинговый поря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высокие показатели достигнуты по образовательным областям «Физическое развитие» - 75%, «Художественно эстетическое развитие» - 64%. «Познавательное развитие» -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ниже результаты достигнуты по образовательным областям «Речевое развитие» - 62%, «Социально-коммуникативное развитие» - 63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5pt;height:205.5pt" filled="f" o:ole="">
            <v:imagedata r:id="rId6" o:title=""/>
          </v:shape>
          <o:OLEObject Type="Embed" ProgID="Excel.Sheet.12" ShapeID="ole_rId5" DrawAspect="Content" ObjectID="_1879689712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результатов мониторинга в начале и в конце учебного года показывает рост усвоения программного материала детьми, т.е. прослеживается положительная динамика развития ребенка по всем видам деятельности. В основном показатели выполнения программы лежат в пределах высокого и среднего уровня. В целом по детскому саду можно отметить, что работа по основной образовательной программе МБДОУ « Стародрожжановский детский сад «Сказка», построенной на основе примерной общеобразовательной программе дошкольного образования «От рождения до школы» / Под редакцией Н.Е. Вераксы, Т.С. Комаровой, М.А. Васильевой. – М.: МОЗАИКА-СИНТЕЗ, 2014г. благотворно сказывается на результатах итогового мониторинга. Таким образом, образовательная деятельность в ДОУ реализуется на достаточ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готовности к обучению в школе детей подготовительной к школе групп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ая диагностика дала  возможность выделить четыре параметра психического развития в соответствии с новыми требованиями к результатам образования в связи с введением ФГО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формированность регуляторного компонента деятельности в цел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обственной предпосылки к учебной деятельност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сформированность пространственных представл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собенности мысли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иагностики показ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59"/>
        <w:gridCol w:w="1276"/>
        <w:gridCol w:w="1134"/>
        <w:gridCol w:w="992"/>
        <w:gridCol w:w="850"/>
        <w:gridCol w:w="989"/>
      </w:tblGrid>
      <w:tr>
        <w:trPr>
          <w:trHeight w:val="318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,5-4,0 балл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-2,49 баллов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енее 2 баллов)</w:t>
            </w:r>
          </w:p>
        </w:tc>
      </w:tr>
      <w:tr>
        <w:trPr>
          <w:trHeight w:val="31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гуляторный компонент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осылки к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слительная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вод на начало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  17   воспитанников группы ( 3 – высокий, 14 – средний) имеют развитие соответствующее возрастной нор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 26 обследованных воспитанников группы показали результаты ниже среднег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слительные процессы -   34,8 % воспитанников (Якупов Фаяз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летдинова Айгуль, Кочурова Александрия,Латыпова Камилла, Нигматуллин Тимур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х Сунита, Залалов Тимур, Романова Милана, Жирнова София 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ировка в пространстве и зрительно-моторная координация –  27,2 % воспитанников ;(Нигматуллин Тимур,Замалетдинова Айгуль, Якупов Фаяз,  Залалов Тимур, Латыпова Камилла, Жирнова София, Кочурова Александри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имание – 38 % воспитанников (Нигматуллин Тимур,Замалетдинова Айгуль, Якупов Фаяз,  Залалов Тимур, Латыпова Камилла, Жирнова София, Кочурова Александрия,Хусаинова Мадина,Трофимова Анастасия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матические представления -11,4 % воспитанников(Якупов Фаяз, Замалетдинова Айгуль, Залалов Тиму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вод на конец год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ти, имеющ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развития, смогут усваивать программу повышенного уровня,  при условии выполнения предложенных рекомендаций. Дети, показав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 результатам  диагностики готовы к школьному обучению  25 детей, не готов к обучению в школе- 1 ребенок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едагог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й состав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ОУ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58"/>
        <w:gridCol w:w="4315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баева Зульфия Асхатовна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ы</w:t>
      </w:r>
    </w:p>
    <w:p>
      <w:pPr>
        <w:pStyle w:val="Normal"/>
        <w:spacing w:lineRule="auto" w:line="240" w:before="30" w:after="30"/>
        <w:ind w:left="720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tbl>
      <w:tblPr>
        <w:tblW w:w="98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78"/>
        <w:gridCol w:w="4509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лялова Энже Ахматовна</w:t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сянова Алу Завдетовна</w:t>
            </w:r>
          </w:p>
        </w:tc>
        <w:tc>
          <w:tcPr>
            <w:tcW w:w="4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  руководитель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before="30" w:after="30"/>
        <w:ind w:left="720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тановка педагогов по группам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8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19"/>
        <w:gridCol w:w="4320"/>
      </w:tblGrid>
      <w:tr>
        <w:trPr>
          <w:trHeight w:val="33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 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йгуль Асхатовна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ладшая группа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уллова Энже Айратовна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льсеяр Ильдусовна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ибаева Миляуша Тауфико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 групп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рова Алсу Зиатдино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льсеяр Ильдусо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мова Лайсан Гаязетдиновн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уллова Энже Айратовн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мзянова Венера Рафаиловна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</w:tr>
      <w:tr>
        <w:trPr>
          <w:trHeight w:val="173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льсеяр Ильдусовна</w:t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педагогов</w:t>
      </w:r>
    </w:p>
    <w:p>
      <w:pPr>
        <w:pStyle w:val="Normal"/>
        <w:tabs>
          <w:tab w:val="clear" w:pos="708"/>
          <w:tab w:val="left" w:pos="14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20%)</w:t>
            </w:r>
          </w:p>
        </w:tc>
      </w:tr>
    </w:tbl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6" w:leader="none"/>
        </w:tabs>
        <w:spacing w:lineRule="auto" w:line="360" w:before="0" w:after="0"/>
        <w:jc w:val="center"/>
        <w:rPr/>
      </w:pPr>
      <w:r>
        <w:rPr/>
        <w:t>Квалификационный уровень педагогов</w:t>
      </w:r>
    </w:p>
    <w:tbl>
      <w:tblPr>
        <w:tblW w:w="94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985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ажу работы в данной должности</w:t>
      </w:r>
    </w:p>
    <w:tbl>
      <w:tblPr>
        <w:tblW w:w="946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26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 боле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18"/>
        <w:gridCol w:w="2295"/>
        <w:gridCol w:w="2127"/>
        <w:gridCol w:w="124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ьданова Ильсеяр Ильдус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рова Алсу Зиатди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кова Айгуль Асхатовна</w:t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0</w:t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подготовке к аттестации педагогических кадров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16"/>
        <w:gridCol w:w="1751"/>
        <w:gridCol w:w="2414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01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орядке аттестации педагогических работников государственных и муниципальных образовательных учреждений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аттестационных документов претендентов на  соответствие занимаемой долж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дание  приказа о начале работы аттестационной комиссии.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рмативные документы о подготовке и проведении аттестации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у уровня профессиональных знаний педагогических работников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аттестационн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отокола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младшими воспитателями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уживающим персоналом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69215</wp:posOffset>
                </wp:positionV>
                <wp:extent cx="5919470" cy="262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  <w:gridCol w:w="2055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Проверка санитарного состояния закреплё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Инструктаж «Соблюдение  СанПиН в ДОУ при карантинных заболеваниях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Систематический контроль над выполнением норм питания и соблюдения режима дн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иссия по пи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 Консультация «Имидж младшего воспитателя ДОУ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6.4pt;mso-wrap-distance-left:9pt;mso-wrap-distance-right:9pt;mso-wrap-distance-top:0pt;mso-wrap-distance-bottom:0pt;margin-top:5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  <w:gridCol w:w="2055"/>
                        <w:gridCol w:w="3269"/>
                      </w:tblGrid>
                      <w:tr>
                        <w:trPr/>
                        <w:tc>
                          <w:tcPr>
                            <w:tcW w:w="3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Проверка санитарного состояния закреплённых рабочих мес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Инструктаж «Соблюдение  СанПиН в ДОУ при карантинных заболеваниях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Систематический контроль над выполнением норм питания и соблюдения режима дн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иссия по пит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 Консультация «Имидж младшего воспитателя ДОУ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  <w:t>Методическая тема на 2020-2021 учебный год.</w:t>
      </w:r>
    </w:p>
    <w:p>
      <w:pPr>
        <w:pStyle w:val="Normal"/>
        <w:spacing w:lineRule="atLeast" w:line="0" w:before="0" w:after="0"/>
        <w:ind w:left="21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«Управление качеством дошкольного образования на основе системы оценки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образовательных достижений в соответствии с ФГОС»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В план включены пять образовательных областей, обеспечивающих всестороннее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развитие дошкольников: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Социально-коммуникативное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Познавательное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Художественно-эстетическое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Речевое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Физическое развитие.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ЦЕЛЬ: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создание условий для обеспечения равенства возможностей для каждого ребенка в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лучении качественного дошкольного образования; создание условий для формирования основ базовой культуры личности; подготовка к жизни в современном обществе, к обучению в школе,обеспечение безопасности жизнедеятельности дошкольника.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ЗАДАЧИ: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обеспечить охрану и укрепления физического и психического здоровья детей, в том числе их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эмоционального благополучия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обеспечить условия для равных возможностей для полноценного развития каждого ребенка в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ериод дошкольного детства независимо от места жительства, пола, нации, языка, социального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обеспечить преемственность целей, задач и содержания образования, реализуемых в рамках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бразовательных программ различных уровней (далее – преемственность основных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бразовательных программ дошкольного и начального общего образования)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создать благоприятные условия развития детей в соответствии с их возрастными и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индивидуальными особенностями и склонностями, развития способностей и творческого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обеспечить формирование общей культуры личности детей, в том числе ценностей здорового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браза жизни, развития их социальных, нравственных, эстетических, интеллектуальных,</w:t>
      </w:r>
    </w:p>
    <w:p>
      <w:pPr>
        <w:pStyle w:val="Normal"/>
        <w:spacing w:lineRule="atLeast" w:line="0" w:before="0" w:after="0"/>
        <w:ind w:left="21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 обогащение детского развития посредством приобщения к истокам национальной культуры,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краеведения, изучения татарского (родного) языка посредством, УМК в целях реализации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этнокультурных составляющих.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-повышение профессиональных компетентностей педагогического коллектива.</w:t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left="21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дел. Работа с кадрами или повышение квалификации и профессионального мастерства 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spacing w:lineRule="auto" w:line="240" w:before="30" w:after="30"/>
        <w:ind w:left="20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ждение курсов повышения квалификации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97"/>
        <w:gridCol w:w="3239"/>
        <w:gridCol w:w="1878"/>
      </w:tblGrid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амова Лайсан Гаязетдино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ырова Алсу Зиатдино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дыкова Айгуль Асхато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ялалова Энже Ахматов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структор по физ-ре </w:t>
            </w:r>
          </w:p>
        </w:tc>
        <w:tc>
          <w:tcPr>
            <w:tcW w:w="187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                    </w:t>
      </w:r>
      <w:r>
        <w:rPr/>
        <w:t>Самостоятельное изучение проблемы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557"/>
        <w:gridCol w:w="5657"/>
        <w:gridCol w:w="23"/>
        <w:gridCol w:w="261"/>
      </w:tblGrid>
      <w:tr>
        <w:trPr>
          <w:trHeight w:val="3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4" w:right="4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Ф. И. О. педагогов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1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Тема</w:t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Вильданова Ильсеяр Ильдус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мелкой моторики у дошкольников через продуктивные виды деятельности»</w:t>
            </w:r>
          </w:p>
        </w:tc>
      </w:tr>
      <w:tr>
        <w:trPr>
          <w:trHeight w:val="6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изамова Лайсан Гаязетдин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Устное народное творчество в воспитании детей дошкольного возраста»</w:t>
            </w:r>
          </w:p>
        </w:tc>
      </w:tr>
      <w:tr>
        <w:trPr>
          <w:trHeight w:val="6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дыкова Айгуль Асхат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речи детей раннего возраста посредством мелкой моторики»</w:t>
            </w:r>
          </w:p>
        </w:tc>
      </w:tr>
      <w:tr>
        <w:trPr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2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лимзянова Венера Рафаилов 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ого движения – основа безопасности дошкольника»</w:t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асырова Алсу Зиатдин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мелкой моторики у детей младшего дошкольного возраста»</w:t>
            </w:r>
          </w:p>
        </w:tc>
      </w:tr>
      <w:tr>
        <w:trPr>
          <w:trHeight w:val="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Санатуллова Энже Айрат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Нетрадиционная техника рисования и их роль в развитии детей»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" w:leader="none"/>
                <w:tab w:val="left" w:pos="1031" w:leader="none"/>
              </w:tabs>
              <w:autoSpaceDE w:val="false"/>
              <w:snapToGrid w:val="false"/>
              <w:spacing w:lineRule="auto" w:line="240" w:before="8" w:after="0"/>
              <w:ind w:right="9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Миннибаева Миляуша Тауфиковн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Формирование элементарных математических представлений у дошкольников посредством дидактических игр»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right="11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2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Зялалова Энже Ахмат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Физкультурно-оздоровительная работа в ДОУ в условиях внедрения ФГОС»</w:t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right="7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хсянова Алсу Завдетовн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Развитие творческих способностей дошкольного возраста через различные виды музыкальной деятель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4013"/>
        <w:gridCol w:w="2088"/>
        <w:gridCol w:w="2121"/>
      </w:tblGrid>
      <w:tr>
        <w:trPr>
          <w:trHeight w:val="6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0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Меся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одерж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79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Форма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8" w:after="0"/>
              <w:ind w:left="3" w:right="-1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ентябр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Инновационны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9" w:after="0"/>
              <w:ind w:left="4" w:right="17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 w:bidi="ru-RU"/>
              </w:rPr>
              <w:t xml:space="preserve">здоровьесберегающие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технологии в работе с воспитанника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иннибаева М.Т.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ктябр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" w:right="101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Развитие интеллектуальной а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период раннего возраст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дыкова А.А.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оябр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" w:right="107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Установление партнерских отношений с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емьями воспитанни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3" w:right="-1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лимзянова  В.Р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декабр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" w:right="134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Как правильно начинать 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132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дпосылок ранней профориентации старш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школьнико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  <w:tab w:val="left" w:pos="2121" w:leader="none"/>
              </w:tabs>
              <w:autoSpaceDE w:val="false"/>
              <w:spacing w:lineRule="auto" w:line="240" w:before="0" w:after="0"/>
              <w:ind w:left="3" w:right="12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натуллова Э.А.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январ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Патриотическое воспитание дошкольников путѐм и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иобщения к историческим и культурным ценностям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изамова Л.Г.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февра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Формирование математических представлений у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школьни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сырова А.З.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мар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" w:right="71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Психологическая готовность к обучению в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школ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ильданова И.И.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апр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4" w:right="118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Развитие речи средствами музык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уз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ководитель</w:t>
            </w:r>
          </w:p>
        </w:tc>
      </w:tr>
      <w:tr>
        <w:trPr>
          <w:trHeight w:val="8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ма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71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Пальчиковый игротренинг как современная физкультурно-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" w:right="86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здоровительная технология в работе с дошкольника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нсульт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ялалова Э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СЕМИНАРЫ-ПРАКТИК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84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right="878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Тема: «Патриотическое воспитание дошкольников в педагогическом процессе ДО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63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вершенствовать теоретические и практические знания воспитателей в организации работы по развитию патриотического сознания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школь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Февра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Специали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" w:right="723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Тема: «Путешествие в экологию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ть практическую направленность экологическим знаниям воспитател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ru-RU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spacing w:before="90" w:after="200"/>
        <w:ind w:left="597" w:right="925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ОТКРЫТЫЕ ПРОСМОТР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820"/>
        <w:gridCol w:w="1985"/>
        <w:gridCol w:w="2268"/>
      </w:tblGrid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49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70" w:right="831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етственный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79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 в подготовите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2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6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ильданова И.И.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8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 во 2 младше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0" w:right="82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дыкова А.А.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6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 в средне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2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асырова А.З.</w:t>
            </w:r>
          </w:p>
        </w:tc>
      </w:tr>
      <w:tr>
        <w:trPr>
          <w:trHeight w:val="5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" w:right="9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Открытый просмотр занятия в старшей групп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2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натуллова Э.А.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2" w:right="89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 музыкаль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32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autoSpaceDE w:val="false"/>
              <w:spacing w:lineRule="auto" w:line="230" w:before="0" w:after="0"/>
              <w:ind w:left="5" w:right="65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хсянова А.З.</w:t>
            </w:r>
          </w:p>
        </w:tc>
      </w:tr>
      <w:tr>
        <w:trPr>
          <w:trHeight w:val="8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</w:t>
            </w:r>
          </w:p>
          <w:p>
            <w:pPr>
              <w:pStyle w:val="Normal"/>
              <w:widowControl w:val="false"/>
              <w:autoSpaceDE w:val="false"/>
              <w:spacing w:lineRule="exact" w:line="268" w:before="6" w:after="0"/>
              <w:ind w:left="2" w:right="151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структора по физ-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32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5" w:right="62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ялалова Э.А.</w:t>
            </w:r>
          </w:p>
        </w:tc>
      </w:tr>
      <w:tr>
        <w:trPr>
          <w:trHeight w:val="5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средне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2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иннибаева М.Т.</w:t>
            </w:r>
          </w:p>
        </w:tc>
      </w:tr>
      <w:tr>
        <w:trPr>
          <w:trHeight w:val="5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 в старше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2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изамова Л.Г.</w:t>
            </w:r>
          </w:p>
        </w:tc>
      </w:tr>
      <w:tr>
        <w:trPr>
          <w:trHeight w:val="5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1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крытый просмотр занятия в подготовитель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0" w:right="829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лимзянова В.Р.</w:t>
            </w:r>
          </w:p>
        </w:tc>
      </w:tr>
    </w:tbl>
    <w:p>
      <w:pPr>
        <w:sectPr>
          <w:type w:val="nextPage"/>
          <w:pgSz w:w="11920" w:h="16850"/>
          <w:pgMar w:left="1418" w:right="5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4"/>
          <w:lang w:eastAsia="ru-RU" w:bidi="ru-RU"/>
        </w:rPr>
      </w:r>
      <w:bookmarkStart w:id="0" w:name="page11"/>
      <w:bookmarkStart w:id="1" w:name="page11"/>
      <w:bookmarkEnd w:id="1"/>
    </w:p>
    <w:p>
      <w:pPr>
        <w:pStyle w:val="Normal"/>
        <w:spacing w:before="0" w:after="0"/>
        <w:rPr>
          <w:vanish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Организационно-педагогическая работа.</w:t>
      </w:r>
    </w:p>
    <w:p>
      <w:pPr>
        <w:pStyle w:val="Normal"/>
        <w:widowControl w:val="false"/>
        <w:autoSpaceDE w:val="false"/>
        <w:spacing w:lineRule="auto" w:line="240" w:before="90" w:after="0"/>
        <w:ind w:left="1593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ПЕДАГОГИЧЕСКИЕ СОВЕТЫ НА 2020 – 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32" w:right="927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ПЕДАГОГИЧЕСКИЙ СОВЕТ № 1 (установочный)</w:t>
      </w:r>
    </w:p>
    <w:p>
      <w:pPr>
        <w:pStyle w:val="Normal"/>
        <w:widowControl w:val="false"/>
        <w:autoSpaceDE w:val="false"/>
        <w:spacing w:lineRule="exact" w:line="271" w:before="0" w:after="0"/>
        <w:ind w:left="47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рганизация деятельности педагогического коллектива в 2020-2021 уч.году»</w:t>
      </w:r>
    </w:p>
    <w:p>
      <w:pPr>
        <w:pStyle w:val="Normal"/>
        <w:widowControl w:val="false"/>
        <w:autoSpaceDE w:val="false"/>
        <w:spacing w:lineRule="auto" w:line="240" w:before="3" w:after="0"/>
        <w:ind w:left="5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утверждение перспектив в работе педагогического коллектива на новый учебный год.</w:t>
      </w:r>
    </w:p>
    <w:p>
      <w:pPr>
        <w:pStyle w:val="Normal"/>
        <w:widowControl w:val="false"/>
        <w:autoSpaceDE w:val="false"/>
        <w:spacing w:lineRule="auto" w:line="240" w:before="19" w:after="0"/>
        <w:ind w:left="477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август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</w:r>
    </w:p>
    <w:tbl>
      <w:tblPr>
        <w:tblW w:w="9658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080"/>
        <w:gridCol w:w="2568"/>
      </w:tblGrid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2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держание раб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етственный</w:t>
            </w:r>
          </w:p>
        </w:tc>
      </w:tr>
      <w:tr>
        <w:trPr>
          <w:trHeight w:val="3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autoSpaceDE w:val="false"/>
              <w:spacing w:lineRule="exact" w:line="271" w:before="1" w:after="0"/>
              <w:ind w:left="242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тоги летней оздоровительной работы 202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од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autoSpaceDE w:val="false"/>
              <w:spacing w:lineRule="exact" w:line="268" w:before="0" w:after="0"/>
              <w:ind w:left="242" w:hanging="24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отовность ДОУ к новому учебн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од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" w:right="13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знакомление пед. коллектива с годовым, учебным планом на 2020 – 2021 учебный год. Утверждение пла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аб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" w:right="7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тверждение расписания занятий и режимо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ня согласно СанПиН 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ГО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" w:right="125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тверждение графика работ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eastAsia="ru-RU" w:bidi="ru-RU"/>
              </w:rPr>
              <w:t xml:space="preserve"> воспитателей и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" w:right="125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.Утверждение комплексно-тематических план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даго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3" w:before="1" w:after="0"/>
              <w:ind w:left="5" w:right="54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463" w:before="1" w:after="0"/>
              <w:ind w:left="5" w:right="54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5" w:right="128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8" w:before="0" w:after="0"/>
              <w:ind w:left="5" w:right="115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9" w:after="0"/>
        <w:ind w:left="597" w:right="7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ПЕДАГОГИЧЕСКИЙ СОВЕТ № 2 </w:t>
      </w:r>
    </w:p>
    <w:p>
      <w:pPr>
        <w:pStyle w:val="Normal"/>
        <w:widowControl w:val="false"/>
        <w:autoSpaceDE w:val="false"/>
        <w:spacing w:lineRule="auto" w:line="240" w:before="5" w:after="0"/>
        <w:ind w:left="827" w:right="1161" w:hanging="7"/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Тема "Совершенствование моделей взаимодействия с семьями воспитанников, обеспечивающих единство подходов к воспитанию и образованию дошкольников в соответствии с ФГОС ДО"</w:t>
      </w:r>
    </w:p>
    <w:p>
      <w:pPr>
        <w:pStyle w:val="Normal"/>
        <w:widowControl w:val="false"/>
        <w:autoSpaceDE w:val="false"/>
        <w:spacing w:lineRule="auto" w:line="240" w:before="0" w:after="0"/>
        <w:ind w:left="477" w:right="203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шение профессиональной компетентности педагогов в работе с семьей, налаживании доверительных рабочи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0" w:after="12"/>
        <w:ind w:left="477" w:right="689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Форма проведения: круглый стол Дата 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 нояб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0" w:after="12"/>
        <w:ind w:left="477" w:right="689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9801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868"/>
        <w:gridCol w:w="2127"/>
      </w:tblGrid>
      <w:tr>
        <w:trPr>
          <w:trHeight w:val="5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9" w:leader="none"/>
                <w:tab w:val="left" w:pos="3677" w:leader="none"/>
                <w:tab w:val="left" w:pos="5079" w:leader="none"/>
              </w:tabs>
              <w:autoSpaceDE w:val="false"/>
              <w:spacing w:lineRule="auto" w:line="228" w:before="0" w:after="0"/>
              <w:ind w:left="4" w:right="10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едагогический</w:t>
              <w:tab/>
              <w:t>тренинг</w:t>
              <w:tab/>
              <w:t>"Оценк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 w:bidi="ru-RU"/>
              </w:rPr>
              <w:t xml:space="preserve">уровня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оммуникабельности педагога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дителя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2" w:right="19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натуллова Э.А.</w:t>
            </w:r>
          </w:p>
        </w:tc>
      </w:tr>
      <w:tr>
        <w:trPr>
          <w:trHeight w:val="7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упление педагогов "Аукцион 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64" w:before="7" w:after="0"/>
              <w:ind w:left="4" w:right="58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оектов по взаимодействию с родителями". Презентация из опыта работы с род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2" w:right="5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иннибаева М.Т.</w:t>
            </w:r>
          </w:p>
        </w:tc>
      </w:tr>
      <w:tr>
        <w:trPr>
          <w:trHeight w:val="13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3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4" w:right="20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етрадиционные формы работы с родителями как эффективный способ взаимодействия ДОУ и семьи. (Из опыта работы с родителями мастер-класс с педагог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Низамова Л.Г.</w:t>
            </w:r>
          </w:p>
        </w:tc>
      </w:tr>
      <w:tr>
        <w:trPr>
          <w:trHeight w:val="6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3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тоги</w:t>
              <w:tab/>
              <w:t>тематической</w:t>
              <w:tab/>
              <w:t>проверк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eastAsia="ru-RU" w:bidi="ru-RU"/>
              </w:rPr>
              <w:t xml:space="preserve">«Организац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трудничества с семь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нник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9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ешение педагог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31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31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hanging="0"/>
        <w:rPr>
          <w:rFonts w:ascii="Times New Roman" w:hAnsi="Times New Roman" w:eastAsia="Times New Roman" w:cs="Times New Roman"/>
          <w:sz w:val="26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14" w:after="0"/>
        <w:ind w:left="597" w:right="9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ЕДАГОГИЧЕСКИЙ СОВЕТ № 3</w:t>
      </w:r>
    </w:p>
    <w:p>
      <w:pPr>
        <w:pStyle w:val="Normal"/>
        <w:widowControl w:val="false"/>
        <w:autoSpaceDE w:val="false"/>
        <w:spacing w:lineRule="auto" w:line="240" w:before="0" w:after="0"/>
        <w:ind w:left="477" w:right="3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Тем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роблемы непрерывности образования в рамках реализации преемственных связей детского сада и начальной школы»</w:t>
      </w:r>
    </w:p>
    <w:p>
      <w:pPr>
        <w:pStyle w:val="Normal"/>
        <w:widowControl w:val="false"/>
        <w:autoSpaceDE w:val="false"/>
        <w:spacing w:lineRule="auto" w:line="240" w:before="0" w:after="0"/>
        <w:ind w:left="477" w:right="53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работка единого механизма взаимодействия детского сада, семьи и начальной школы по вопросам подготовки детей к школьному обуч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4"/>
        <w:ind w:left="477" w:right="689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Форма проведения: круглый стол Дата 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 ма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 w:before="0" w:after="14"/>
        <w:ind w:left="477" w:right="689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979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584"/>
        <w:gridCol w:w="2409"/>
      </w:tblGrid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етственный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ступительное слово заведующего «Что такое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преемственност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ОУ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" w:right="67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нализ анкетирования родителей «Готовы ли родители к школ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подгот.группы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упление «Актуальность преемственности детского сада и шк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ильданова И.И.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57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упление «Портрет старшего дошкольника готового к обучению в школе при реализации ФГОС Д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алимзянова В.Р.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ешение педагоги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3" w:right="1066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 ДОУ</w:t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16" w:after="0"/>
        <w:ind w:left="597" w:right="92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ЕДАГОГИЧЕСКИЙ СОВЕТ № 4</w:t>
      </w:r>
    </w:p>
    <w:p>
      <w:pPr>
        <w:pStyle w:val="Normal"/>
        <w:widowControl w:val="false"/>
        <w:autoSpaceDE w:val="false"/>
        <w:spacing w:lineRule="auto" w:line="240" w:before="17" w:after="0"/>
        <w:ind w:left="477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Педагогическая панорама»- с использованием методов активизации.</w:t>
      </w:r>
    </w:p>
    <w:p>
      <w:pPr>
        <w:pStyle w:val="Normal"/>
        <w:widowControl w:val="false"/>
        <w:autoSpaceDE w:val="false"/>
        <w:spacing w:lineRule="auto" w:line="235" w:before="4" w:after="0"/>
        <w:ind w:left="477" w:right="10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ь: анализ, подведение итогов работы за учебный год</w:t>
      </w: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35" w:before="4" w:after="0"/>
        <w:ind w:left="477" w:right="1003" w:hanging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руглый ст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ind w:left="477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ай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tbl>
      <w:tblPr>
        <w:tblW w:w="979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584"/>
        <w:gridCol w:w="2409"/>
      </w:tblGrid>
      <w:tr>
        <w:trPr>
          <w:trHeight w:val="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нализ выполнение годовых задач 2019-2020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руглый стол «О наших успехах» - отчѐт воспитателей групп, специалистов о проделанной работе за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тверждение плана работы на летний оздоровительный период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" w:leader="none"/>
                <w:tab w:val="left" w:pos="2669" w:leader="none"/>
              </w:tabs>
              <w:autoSpaceDE w:val="false"/>
              <w:spacing w:lineRule="auto" w:line="230" w:before="0" w:after="0"/>
              <w:ind w:left="4" w:right="6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тоги</w:t>
              <w:tab/>
              <w:t>фронтальной</w:t>
              <w:tab/>
              <w:t xml:space="preserve">проверки подготовительной группы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 w:bidi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8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4" w:right="67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ешение педагогическ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Заведующий</w:t>
            </w:r>
          </w:p>
        </w:tc>
      </w:tr>
    </w:tbl>
    <w:p>
      <w:pPr>
        <w:sectPr>
          <w:type w:val="nextPage"/>
          <w:pgSz w:w="11920" w:h="16850"/>
          <w:pgMar w:left="800" w:right="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3525</wp:posOffset>
                </wp:positionH>
                <wp:positionV relativeFrom="page">
                  <wp:posOffset>2226310</wp:posOffset>
                </wp:positionV>
                <wp:extent cx="252603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5.3pt" to="319.6pt,175.3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4514215</wp:posOffset>
                </wp:positionV>
                <wp:extent cx="150876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55.45pt" to="239.5pt,355.4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33525</wp:posOffset>
                </wp:positionH>
                <wp:positionV relativeFrom="page">
                  <wp:posOffset>5390515</wp:posOffset>
                </wp:positionV>
                <wp:extent cx="144335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24.45pt" to="234.35pt,424.4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ge">
                  <wp:posOffset>6617335</wp:posOffset>
                </wp:positionV>
                <wp:extent cx="2694940" cy="0"/>
                <wp:effectExtent l="635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21.05pt" to="332.9pt,521.0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center" w:pos="5109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ab/>
        <w:t>3.2 Выставки, смотры, конкурсы.</w:t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643"/>
        <w:gridCol w:w="3176"/>
      </w:tblGrid>
      <w:tr>
        <w:trPr>
          <w:trHeight w:val="3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271" w:right="42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Выставки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ее чудо” –выставка поделок из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его урожая воспитанников и род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12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тели групп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Новогодние фантазии». Творческая выставка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вместных работ детей и родител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 w:before="6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 поделок по ПДД «Светофорик –добрый друг». Совместная работа с родител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Февраль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ыставка детских рисунков «Путешествие 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ет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й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tLeast" w:line="0" w:before="0" w:after="0"/>
        <w:ind w:right="-139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Конкурсы</w:t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030"/>
        <w:gridCol w:w="2551"/>
      </w:tblGrid>
      <w:tr>
        <w:trPr>
          <w:trHeight w:val="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61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76" w:right="8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Сроки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279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Конкурсы для детей и родителей</w:t>
            </w:r>
          </w:p>
        </w:tc>
      </w:tr>
      <w:tr>
        <w:trPr>
          <w:trHeight w:val="5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" w:after="0"/>
              <w:ind w:left="1982" w:right="92" w:hanging="186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сеннее чудо!” –</w:t>
            </w:r>
            <w:r>
              <w:rPr>
                <w:rFonts w:eastAsia="Times New Roman" w:cs="Times New Roman" w:ascii="Times New Roman" w:hAnsi="Times New Roman"/>
                <w:sz w:val="23"/>
                <w:lang w:eastAsia="ru-RU" w:bidi="ru-RU"/>
              </w:rPr>
              <w:t>Конкурс детской поделки на осеннюю темат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</w:tabs>
              <w:autoSpaceDE w:val="false"/>
              <w:spacing w:lineRule="exact" w:line="268" w:before="0" w:after="0"/>
              <w:ind w:left="876" w:right="865" w:hanging="181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.Тукай әсәрләренә нигезләнеп ясалган рәсем бәйгесе. Конкурс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учший рисунок по сказкам Габдуллы Тукая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6" w:right="8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Лучший участок в нашем саду» -Конкурс на лучши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76" w:right="86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астие в районных и республиканских детски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ечение года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20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w w:val="99"/>
              </w:rPr>
              <w:t>Конкурс «День родного языка», среди воспитан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20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нкурс «Татар малае-2021», «Татар кызы-2021» среди воспитан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4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прел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876" w:right="8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педагогов во Всероссийских, республиканских, район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 течение учебного года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частие педагогов в районном профессиональном конкурсе «Воспитатель года-20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Декабрь-январь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курс «Зелёный огонёк-20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5" w:right="3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евраль</w:t>
            </w:r>
          </w:p>
        </w:tc>
      </w:tr>
    </w:tbl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5"/>
        <w:gridCol w:w="4360"/>
        <w:gridCol w:w="1980"/>
        <w:gridCol w:w="2840"/>
        <w:gridCol w:w="40"/>
        <w:gridCol w:w="350"/>
      </w:tblGrid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33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раздники и развлечени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1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знани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Сент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2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Золотая осень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Окт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3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мате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Ноя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8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0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«Новогодние чудеса»</w:t>
              </w:r>
            </w:hyperlink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кабр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 рук., воспитатели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rPr/>
            </w:pPr>
            <w:r>
              <w:rPr>
                <w:rFonts w:eastAsia="Times New Roman" w:cs="Times New Roman" w:ascii="Times New Roman" w:hAnsi="Times New Roman"/>
                <w:w w:val="96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4.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 w:val="2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5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родного язы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6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защитника Отечества!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Инструктор по физ-р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6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7.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Славный день 8 Март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6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0" w:after="0"/>
              <w:ind w:left="200" w:hanging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1 апреля – День смеха и улыбок!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прель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уз.руководитель,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8.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2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День здоровь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Май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Инструктор по физ-р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9.</w:t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10.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До свидания, детский сад!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Ма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Муз.руководител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  <w:t>воспитатели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0" w:after="0"/>
              <w:ind w:right="40" w:hanging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right="-139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раздел. Система внутреннего мониторинга.</w:t>
      </w:r>
    </w:p>
    <w:p>
      <w:pPr>
        <w:pStyle w:val="Normal"/>
        <w:rPr>
          <w:rFonts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онтроль и руководство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3"/>
        <w:gridCol w:w="2538"/>
        <w:gridCol w:w="2538"/>
      </w:tblGrid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тический контроль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Организация сотрудничества с семьями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воспитанников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right="-7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ронтальная</w:t>
              <w:tab/>
              <w:t xml:space="preserve">проверка подготовительной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right="-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eastAsia="ru-RU" w:bidi="ru-RU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готовности обучению к школе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раздел. Взаимодействие с семьями воспитанник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17"/>
        <w:gridCol w:w="2538"/>
      </w:tblGrid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собраний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кцинация детей против грипп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работы за 2020/2021 учебный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 xml:space="preserve">Май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ые родительские собр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По плану воспитате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онсультации для родителей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0"/>
        <w:gridCol w:w="240"/>
        <w:gridCol w:w="4720"/>
        <w:gridCol w:w="140"/>
        <w:gridCol w:w="40"/>
        <w:gridCol w:w="520"/>
        <w:gridCol w:w="120"/>
        <w:gridCol w:w="1020"/>
        <w:gridCol w:w="538"/>
        <w:gridCol w:w="1982"/>
        <w:gridCol w:w="40"/>
      </w:tblGrid>
      <w:tr>
        <w:trPr>
          <w:trHeight w:val="26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Консультация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Адаптация детей к условиям детского сад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Сентябрь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групп, ст.</w:t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5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медсестра</w:t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1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Как воспитать самостоятельность в детях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Как договариваться с дошкольником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Октябрь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оспитатели всех групп</w:t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Возрастные особенности воспитанник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(все возрастные группы)</w:t>
            </w:r>
          </w:p>
          <w:p>
            <w:pPr>
              <w:pStyle w:val="Normal"/>
              <w:spacing w:lineRule="exact" w:line="299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42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left="820" w:hanging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8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  <w:t>4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Создание информационных стендов в группах: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9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«Татарча сойлэшэбез»</w:t>
            </w:r>
          </w:p>
          <w:p>
            <w:pPr>
              <w:pStyle w:val="Normal"/>
              <w:spacing w:lineRule="exact" w:line="246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-«Детское творчеств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оспитатели всех групп</w:t>
            </w:r>
          </w:p>
        </w:tc>
      </w:tr>
      <w:tr>
        <w:trPr>
          <w:trHeight w:val="210" w:hRule="atLeast"/>
        </w:trPr>
        <w:tc>
          <w:tcPr>
            <w:tcW w:w="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 w:before="0" w:after="0"/>
              <w:ind w:left="460" w:hanging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 w:before="0" w:after="0"/>
              <w:ind w:left="460" w:hanging="0"/>
              <w:rPr>
                <w:rFonts w:ascii="Times New Roman" w:hAnsi="Times New Roman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2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«Профилактика ОРЗ и ОРВ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 течение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Старшая</w:t>
            </w:r>
          </w:p>
        </w:tc>
      </w:tr>
      <w:tr>
        <w:trPr>
          <w:trHeight w:val="26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ода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медсестра</w:t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5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6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сех возрастных группах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40" w:hanging="0"/>
              <w:jc w:val="right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«Наши защитник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7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сех возрастных группах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«Весна шагает по планете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8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 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Апрель, май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 xml:space="preserve">всех возрастных группах: </w:t>
            </w: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«Жизнь ребенка на дороге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  <w:t>ваших руках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9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Оформление наглядной информации для родителей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всех</w:t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Cs w:val="20"/>
                <w:lang w:eastAsia="ru-RU"/>
              </w:rPr>
              <w:t>«Здравствуй, лето» во всех возрастных группа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Май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групп, ст.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1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eastAsia="ru-RU"/>
              </w:rPr>
              <w:t xml:space="preserve"> 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медсестра</w:t>
            </w:r>
          </w:p>
        </w:tc>
      </w:tr>
      <w:tr>
        <w:trPr>
          <w:trHeight w:val="244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10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244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Участие родителей  в трудовом десант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4" w:before="0" w:after="0"/>
              <w:ind w:left="280" w:hanging="0"/>
              <w:rPr>
                <w:rFonts w:ascii="Times New Roman" w:hAnsi="Times New Roman"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Cs w:val="20"/>
                <w:lang w:eastAsia="ru-RU"/>
              </w:rPr>
              <w:t>п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1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6"/>
                <w:sz w:val="21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в течение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Завхоз,</w:t>
            </w:r>
          </w:p>
        </w:tc>
      </w:tr>
      <w:tr>
        <w:trPr>
          <w:trHeight w:val="29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благоустройству территории ДОУ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года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 групп</w:t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3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11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Привлечение  родителей  к  зимним  постройкам 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зимний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Воспитатели</w:t>
            </w:r>
          </w:p>
        </w:tc>
      </w:tr>
      <w:tr>
        <w:trPr>
          <w:trHeight w:val="2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ru-RU"/>
              </w:rPr>
              <w:t>участке, уборке снег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Cs w:val="20"/>
                <w:lang w:eastAsia="ru-RU"/>
              </w:rPr>
              <w:t>период</w:t>
            </w:r>
          </w:p>
        </w:tc>
        <w:tc>
          <w:tcPr>
            <w:tcW w:w="20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Cs w:val="20"/>
                <w:lang w:eastAsia="ru-RU"/>
              </w:rPr>
              <w:t>групп</w:t>
            </w:r>
          </w:p>
        </w:tc>
      </w:tr>
      <w:tr>
        <w:trPr>
          <w:trHeight w:val="30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ru-RU"/>
        </w:rPr>
        <w:t>VI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раздел. Преемственность в работе со школой</w:t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86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лан работы на 2020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1366" w:right="868" w:firstLine="77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еем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86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БДОУ «Стародрожжановский детский сад №2 «Сказка»»</w:t>
      </w:r>
    </w:p>
    <w:p>
      <w:pPr>
        <w:pStyle w:val="Normal"/>
        <w:widowControl w:val="false"/>
        <w:autoSpaceDE w:val="false"/>
        <w:spacing w:lineRule="auto" w:line="240" w:before="0" w:after="0"/>
        <w:ind w:right="86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и МБОУ «Стародрожжановский многопрофильный лицей»</w:t>
      </w:r>
    </w:p>
    <w:p>
      <w:pPr>
        <w:pStyle w:val="Normal"/>
        <w:widowControl w:val="false"/>
        <w:autoSpaceDE w:val="false"/>
        <w:spacing w:lineRule="auto" w:line="240" w:before="269" w:after="0"/>
        <w:ind w:left="1032" w:right="80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5"/>
        <w:gridCol w:w="3384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едагогические меропият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и утверждение  совместного  пла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дующ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сещение уроков в 1 классе воспитателями детского сад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сещение занятий в подготовительной к школе группе учителями начальных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стенда и странички на сайте детского сада «Преемственность ДОУ и школ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ведующ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воспитателей  с требованиями программы обучения и воспитания в 1 классе в соответствии с ФГО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учителей с воспитательно-образовательной работой в подготовительной группе в рамках ФГОС Д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 детей по разделам программы ДОУ, школьная зрелость, мотивационная готовность, физическая подготовленность-согласно модели выпуск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tt-RU" w:eastAsia="ru-RU"/>
              </w:rPr>
              <w:t>Октябр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отовительной к школе групп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для будущих первоклассников «На пороге школы» с приглашением  учителей начальных класс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 подг.г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 в школу: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о спортивном залом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классами (кабинетами)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библиотеко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jc w:val="center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 по УВР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и</w:t>
            </w:r>
          </w:p>
        </w:tc>
      </w:tr>
    </w:tbl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tLeast" w:line="0" w:before="0" w:after="0"/>
        <w:ind w:right="40" w:hanging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val="en-US" w:eastAsia="ru-RU"/>
        </w:rPr>
        <w:t>VII</w:t>
      </w: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 xml:space="preserve"> раздел. </w:t>
      </w:r>
      <w:r>
        <w:rPr/>
        <w:t>Административно-хозяйственная работа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00"/>
        <w:gridCol w:w="1200"/>
        <w:gridCol w:w="2640"/>
      </w:tblGrid>
      <w:tr>
        <w:trPr>
          <w:trHeight w:val="2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7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7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ind w:right="2774" w:hanging="0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готовка МБДОУ к новому учебному году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юль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формление актов готовности всех помещений 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чалу учебного года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нализ маркировки, подбор мебели в группа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 отопительному сезон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мплектование групп на новый учебный год: наличи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май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сех документов, составление всех списков, договоров с родителям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работка нормативных документов, локальных актов, инструкций, регламентирующих работу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сех служб МБДОУ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готовка помещения к проведению новогодни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аздников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2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нализ и проведение инструктажа по правилам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тивопожарной безопасности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авление актов о готовности всех помещений 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ю праздников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рейдов совместной комиссии по ОТ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чистка крыши от снег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имни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ставление графика отпуско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8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на участке детского сада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апрель 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садка деревьев, кустарников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готовка грядок, цветников;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дводка воды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ind w:left="260" w:hanging="0"/>
              <w:rPr/>
            </w:pPr>
            <w:r>
              <w:rPr>
                <w:rFonts w:eastAsia="Wingdings" w:cs="Arial" w:ascii="Wingdings" w:hAnsi="Wingdings"/>
                <w:sz w:val="24"/>
                <w:szCs w:val="24"/>
                <w:vertAlign w:val="superscript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оз песка на участки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летнему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здоровительному период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3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бота с кадрами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блюдение правил внутреннего распорядка. Охрана жизни и здоровья детей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54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производственного контроля в учреждении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ведение инструктаже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20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80" w:right="986" w:gutter="0" w:header="0" w:top="407" w:footer="0" w:bottom="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right="-139" w:hanging="0"/>
        <w:rPr>
          <w:rFonts w:ascii="Times New Roman" w:hAnsi="Times New Roman" w:eastAsia="Times New Roman" w:cs="Arial"/>
          <w:sz w:val="24"/>
          <w:szCs w:val="20"/>
          <w:lang w:eastAsia="ru-RU"/>
        </w:rPr>
      </w:pPr>
      <w:bookmarkStart w:id="2" w:name="page13"/>
      <w:bookmarkEnd w:id="2"/>
      <w:r>
        <w:rPr>
          <w:rFonts w:eastAsia="Times New Roman" w:cs="Arial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7778750" cy="10698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80" w:right="846" w:gutter="0" w:header="0" w:top="41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15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5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5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5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5" w:hanging="15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5" w:hanging="15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15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4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zyalalova-enzhe-ahmatovna - " TargetMode="External"/><Relationship Id="rId4" Type="http://schemas.openxmlformats.org/officeDocument/2006/relationships/hyperlink" Target="https://portalpedagoga.ru/ceny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portal2011.com/stsenarij-ozdorovitelnogo-dosuga-dlya-detej-let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53:00Z</dcterms:created>
  <dc:creator>ЗАВ</dc:creator>
  <dc:description/>
  <cp:keywords/>
  <dc:language>en-US</dc:language>
  <cp:lastModifiedBy>ЗАВ</cp:lastModifiedBy>
  <cp:lastPrinted>2019-10-29T13:16:00Z</cp:lastPrinted>
  <dcterms:modified xsi:type="dcterms:W3CDTF">2020-10-10T06:29:00Z</dcterms:modified>
  <cp:revision>35</cp:revision>
  <dc:subject/>
  <dc:title/>
</cp:coreProperties>
</file>